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spacing w:lineRule="auto" w:line="240" w:before="0" w:after="0"/>
        <w:ind w:left="-284" w:right="-51" w:hanging="0"/>
        <w:rPr/>
      </w:pPr>
      <w:r>
        <w:rPr/>
        <w:t>Noms :</w:t>
        <w:tab/>
        <w:tab/>
        <w:t xml:space="preserve">        Prénoms :</w:t>
        <w:tab/>
        <w:tab/>
        <w:tab/>
        <w:t>Classe :</w:t>
        <w:tab/>
        <w:tab/>
        <w:t xml:space="preserve">   FC repos :</w:t>
        <w:tab/>
        <w:t xml:space="preserve">   BPM</w:t>
        <w:tab/>
        <w:t xml:space="preserve">   VMA validée :</w:t>
      </w:r>
      <w:r>
        <w:rPr>
          <w:u w:val="single"/>
        </w:rPr>
        <w:tab/>
        <w:tab/>
      </w:r>
      <w:r>
        <w:rPr/>
        <w:t xml:space="preserve">  km/h</w:t>
        <w:tab/>
        <w:tab/>
        <w:t>FC 5’’ :</w:t>
        <w:tab/>
        <w:t xml:space="preserve">        BPM             Mobile :   1  –  2  –  3 </w:t>
      </w:r>
    </w:p>
    <w:tbl>
      <w:tblPr>
        <w:tblW w:w="1598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5"/>
        <w:gridCol w:w="3260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éanc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/>
            </w:pPr>
            <w:r>
              <w:rPr/>
              <w:t>Ressent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/>
            </w:pPr>
            <w:r>
              <w:rPr/>
              <w:t>Bilan de séance - aménagement séance suiva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Test  VMA 1 :  45x15                    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3970</wp:posOffset>
                      </wp:positionV>
                      <wp:extent cx="1800225" cy="1609725"/>
                      <wp:effectExtent l="12700" t="13335" r="571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609560"/>
                                <a:chOff x="0" y="0"/>
                                <a:chExt cx="1800360" cy="160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360" cy="160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7400" cy="160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9000" y="0"/>
                                      <a:ext cx="846000" cy="351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General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2480"/>
                                      <a:ext cx="527040" cy="945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36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Cardi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36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respi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60360" y="316800"/>
                                      <a:ext cx="527040" cy="945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Muscu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77000" y="1258560"/>
                                      <a:ext cx="846000" cy="351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Réussit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305280"/>
                                      <a:ext cx="1595160" cy="9615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40" y="210240"/>
                                    <a:ext cx="1788120" cy="115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0760" y="497880"/>
                                      <a:ext cx="789840" cy="18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RessentisM3</w:t>
                                        </w:r>
                                      </w:p>
                                    </w:txbxContent>
                                  </wps:txbx>
                                  <wps:bodyPr lIns="17640" rIns="17640" tIns="17640" bIns="176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46360" y="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360" y="9504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360" y="19872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360" y="30276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360" y="40716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360" y="68256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360" y="77796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360" y="87300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360" y="96840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360" y="106344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9400" y="544680"/>
                                      <a:ext cx="99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0320" y="54468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9680" y="544680"/>
                                      <a:ext cx="99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1320" y="54468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760" y="54468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468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20" y="544680"/>
                                      <a:ext cx="99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040" y="54468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040" y="544680"/>
                                      <a:ext cx="99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040" y="54468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04640" y="600120"/>
                                  <a:ext cx="989280" cy="383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1.1pt;width:141.75pt;height:126.75pt" coordorigin="246,22" coordsize="2835,2535">
                      <v:group id="shape_0" style="position:absolute;left:246;top:22;width:2835;height:2535">
                        <v:group id="shape_0" style="position:absolute;left:246;top:22;width:2815;height:2535">
                          <v:oval id="shape_0" fillcolor="#d8d8d8" stroked="t" o:allowincell="t" style="position:absolute;left:969;top:22;width:1331;height:55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General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246;top:514;width:829;height:1488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3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Card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3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respi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2231;top:521;width:829;height:1488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Musc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997;top:2004;width:1331;height:552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Réussi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stroked="t" o:allowincell="t" style="position:absolute;left:413;top:503;width:2511;height:1513;mso-wrap-style:none;v-text-anchor:middle">
                            <v:fill o:detectmouseclick="t" on="false"/>
                            <v:stroke color="black" weight="9360" dashstyle="shortdot" joinstyle="miter" endcap="round"/>
                            <w10:wrap type="none"/>
                          </v:oval>
                        </v:group>
                        <v:group id="shape_0" style="position:absolute;left:265;top:353;width:2816;height:1818">
                          <v:oval id="shape_0" fillcolor="white" stroked="t" o:allowincell="t" style="position:absolute;left:1054;top:1137;width:1243;height:2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essentisM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8;top:353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8;top:503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8;top:666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8;top:830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8;top:994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8;top:1428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8;top:1578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8;top:1728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8;top:1878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8;top:2028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68;top:1211;width:156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455;top:1211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611;top:1211;width:156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299;top:1211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25;top:1211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65;top:1211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28;top:1211;width:156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1;top:1211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97;top:1211;width:156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85;top:1211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oval id="shape_0" stroked="t" o:allowincell="t" style="position:absolute;left:883;top:967;width:1557;height:603;mso-wrap-style:none;v-text-anchor:middle">
                        <v:fill o:detectmouseclick="t" on="false"/>
                        <v:stroke color="black" weight="936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u w:val="single"/>
              </w:rPr>
            </w:pPr>
            <w:r>
              <w:rPr/>
              <w:t xml:space="preserve">Test VMA 2 :   6min    </w:t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  <w:t xml:space="preserve">Mobile choisi – pourquoi ? 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0165</wp:posOffset>
                      </wp:positionV>
                      <wp:extent cx="1800225" cy="1609725"/>
                      <wp:effectExtent l="12700" t="13335" r="571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609560"/>
                                <a:chOff x="0" y="0"/>
                                <a:chExt cx="1800360" cy="160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360" cy="160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7400" cy="160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9000" y="0"/>
                                      <a:ext cx="846000" cy="351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General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2480"/>
                                      <a:ext cx="527040" cy="945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36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Cardi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36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respi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60360" y="316800"/>
                                      <a:ext cx="527040" cy="945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Muscu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77000" y="1258560"/>
                                      <a:ext cx="846000" cy="351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Réussit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305280"/>
                                      <a:ext cx="1595160" cy="9615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40" y="210240"/>
                                    <a:ext cx="1788120" cy="115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0760" y="497880"/>
                                      <a:ext cx="789840" cy="18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RessentisM2</w:t>
                                        </w:r>
                                      </w:p>
                                    </w:txbxContent>
                                  </wps:txbx>
                                  <wps:bodyPr lIns="17640" rIns="17640" tIns="17640" bIns="176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46360" y="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360" y="9504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360" y="19872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360" y="30276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360" y="40716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360" y="68256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360" y="77796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360" y="87300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360" y="96840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360" y="106344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9400" y="544680"/>
                                      <a:ext cx="99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0320" y="54468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9680" y="544680"/>
                                      <a:ext cx="99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1320" y="54468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760" y="54468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468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20" y="544680"/>
                                      <a:ext cx="99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040" y="54468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040" y="544680"/>
                                      <a:ext cx="99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040" y="544680"/>
                                      <a:ext cx="990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04640" y="600120"/>
                                  <a:ext cx="989280" cy="383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3.95pt;width:141.75pt;height:126.75pt" coordorigin="246,79" coordsize="2835,2535">
                      <v:group id="shape_0" style="position:absolute;left:246;top:79;width:2835;height:2535">
                        <v:group id="shape_0" style="position:absolute;left:246;top:79;width:2815;height:2535">
                          <v:oval id="shape_0" fillcolor="#d8d8d8" stroked="t" o:allowincell="t" style="position:absolute;left:969;top:79;width:1331;height:55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General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246;top:571;width:829;height:1488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3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Card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3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respi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2231;top:578;width:829;height:1488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Musc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997;top:2061;width:1331;height:552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Réussi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stroked="t" o:allowincell="t" style="position:absolute;left:413;top:560;width:2511;height:1513;mso-wrap-style:none;v-text-anchor:middle">
                            <v:fill o:detectmouseclick="t" on="false"/>
                            <v:stroke color="black" weight="9360" dashstyle="shortdot" joinstyle="miter" endcap="round"/>
                            <w10:wrap type="none"/>
                          </v:oval>
                        </v:group>
                        <v:group id="shape_0" style="position:absolute;left:265;top:410;width:2816;height:1818">
                          <v:oval id="shape_0" fillcolor="white" stroked="t" o:allowincell="t" style="position:absolute;left:1054;top:1194;width:1243;height:2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essentisM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8;top:410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8;top:560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8;top:723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8;top:887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8;top:1051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8;top:1485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8;top:1635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8;top:1785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8;top:1935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98;top:2085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68;top:1268;width:156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455;top:1268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611;top:1268;width:156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299;top:1268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25;top:1268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65;top:1268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28;top:1268;width:156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1;top:1268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97;top:1268;width:156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85;top:1268;width:155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oval id="shape_0" stroked="t" o:allowincell="t" style="position:absolute;left:883;top:1024;width:1557;height:603;mso-wrap-style:none;v-text-anchor:middle">
                        <v:fill o:detectmouseclick="t" on="false"/>
                        <v:stroke color="black" weight="936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rPr/>
            </w:pPr>
            <w:r>
              <w:rPr/>
            </w:r>
          </w:p>
        </w:tc>
      </w:tr>
      <w:tr>
        <w:trPr>
          <w:trHeight w:val="2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8415</wp:posOffset>
                      </wp:positionV>
                      <wp:extent cx="1786890" cy="1640205"/>
                      <wp:effectExtent l="12700" t="12700" r="571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7040" cy="1640160"/>
                                <a:chOff x="0" y="0"/>
                                <a:chExt cx="1787040" cy="164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7040" cy="164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4080" cy="164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5400" y="0"/>
                                      <a:ext cx="839520" cy="35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General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8240"/>
                                      <a:ext cx="523080" cy="963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36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Cardi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36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respi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51000" y="323280"/>
                                      <a:ext cx="523080" cy="963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Muscu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73760" y="1281960"/>
                                      <a:ext cx="839520" cy="35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Réussit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311040"/>
                                      <a:ext cx="1582920" cy="979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40" y="213840"/>
                                    <a:ext cx="1774800" cy="11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7160" y="506880"/>
                                      <a:ext cx="78408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RessentisM1</w:t>
                                        </w:r>
                                      </w:p>
                                    </w:txbxContent>
                                  </wps:txbx>
                                  <wps:bodyPr lIns="17640" rIns="17640" tIns="17640" bIns="176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9720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20268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30888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41400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69624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7927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8899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98640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108396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788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024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888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96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688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80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01400" y="610920"/>
                                  <a:ext cx="981720" cy="391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1.45pt;width:140.7pt;height:129.15pt" coordorigin="246,29" coordsize="2814,2583">
                      <v:group id="shape_0" style="position:absolute;left:246;top:29;width:2814;height:2583">
                        <v:group id="shape_0" style="position:absolute;left:246;top:29;width:2794;height:2583">
                          <v:oval id="shape_0" fillcolor="#d8d8d8" stroked="t" o:allowincell="t" style="position:absolute;left:963;top:29;width:1321;height:56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General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246;top:530;width:823;height:1516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3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Card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3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respi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2216;top:538;width:823;height:1516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Musc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992;top:2048;width:1321;height:563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Réussi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stroked="t" o:allowincell="t" style="position:absolute;left:412;top:519;width:2492;height:1541;mso-wrap-style:none;v-text-anchor:middle">
                            <v:fill o:detectmouseclick="t" on="false"/>
                            <v:stroke color="black" weight="9360" dashstyle="shortdot" joinstyle="miter" endcap="round"/>
                            <w10:wrap type="none"/>
                          </v:oval>
                        </v:group>
                        <v:group id="shape_0" style="position:absolute;left:265;top:366;width:2795;height:1852">
                          <v:oval id="shape_0" fillcolor="white" stroked="t" o:allowincell="t" style="position:absolute;left:1048;top:1164;width:1234;height:2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essentisM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88;top:366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88;top:51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88;top:685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88;top:852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88;top:1018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88;top:1462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88;top:1614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88;top:1767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88;top:191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88;top:2073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50;top:1240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439;top:1240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94;top:1240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284;top:1240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06;top:1240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65;top:1240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26;top:1240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37;top:1240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92;top:1240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82;top:1240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oval id="shape_0" stroked="t" o:allowincell="t" style="position:absolute;left:878;top:991;width:1545;height:615;mso-wrap-style:none;v-text-anchor:middle">
                        <v:fill o:detectmouseclick="t" on="false"/>
                        <v:stroke color="black" weight="936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center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56515</wp:posOffset>
                      </wp:positionV>
                      <wp:extent cx="1773555" cy="1645285"/>
                      <wp:effectExtent l="12700" t="13335" r="508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720" cy="1645200"/>
                                <a:chOff x="0" y="0"/>
                                <a:chExt cx="1773720" cy="164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3720" cy="164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0760" cy="164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2160" y="0"/>
                                      <a:ext cx="833760" cy="35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General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9320"/>
                                      <a:ext cx="519480" cy="966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36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Cardi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36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respi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41280" y="324000"/>
                                      <a:ext cx="519480" cy="966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Muscu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9800" y="1286640"/>
                                      <a:ext cx="833760" cy="35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Réussit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312480"/>
                                      <a:ext cx="1571760" cy="982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40" y="214560"/>
                                    <a:ext cx="1761480" cy="118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3200" y="508680"/>
                                      <a:ext cx="778680" cy="191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Ressentis</w:t>
                                        </w:r>
                                      </w:p>
                                    </w:txbxContent>
                                  </wps:txbx>
                                  <wps:bodyPr lIns="17640" rIns="17640" tIns="17640" bIns="176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34120" y="0"/>
                                      <a:ext cx="9720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4120" y="97200"/>
                                      <a:ext cx="9720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4120" y="203400"/>
                                      <a:ext cx="9720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4120" y="309960"/>
                                      <a:ext cx="9720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4120" y="416160"/>
                                      <a:ext cx="9720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4120" y="698400"/>
                                      <a:ext cx="9720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4120" y="795600"/>
                                      <a:ext cx="9720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4120" y="892800"/>
                                      <a:ext cx="9720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4120" y="990000"/>
                                      <a:ext cx="9720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4120" y="1087920"/>
                                      <a:ext cx="9720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5640" y="556920"/>
                                      <a:ext cx="9792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9440" y="556920"/>
                                      <a:ext cx="9720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7360" y="556920"/>
                                      <a:ext cx="9792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2240" y="556920"/>
                                      <a:ext cx="9720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4280" y="556920"/>
                                      <a:ext cx="9720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6920"/>
                                      <a:ext cx="9720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556920"/>
                                      <a:ext cx="9792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720" y="556920"/>
                                      <a:ext cx="9720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920" y="556920"/>
                                      <a:ext cx="9792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800" y="556920"/>
                                      <a:ext cx="9720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8160" y="612720"/>
                                  <a:ext cx="974880" cy="392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pt;margin-top:4.45pt;width:139.65pt;height:129.55pt" coordorigin="226,89" coordsize="2793,2591">
                      <v:group id="shape_0" style="position:absolute;left:226;top:89;width:2793;height:2591">
                        <v:group id="shape_0" style="position:absolute;left:226;top:89;width:2773;height:2591">
                          <v:oval id="shape_0" fillcolor="#d8d8d8" stroked="t" o:allowincell="t" style="position:absolute;left:938;top:89;width:1312;height:56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General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226;top:592;width:817;height:1521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3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Card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3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respi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2181;top:599;width:817;height:1521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Musc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966;top:2115;width:1312;height:564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Réussi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stroked="t" o:allowincell="t" style="position:absolute;left:391;top:581;width:2474;height:1546;mso-wrap-style:none;v-text-anchor:middle">
                            <v:fill o:detectmouseclick="t" on="false"/>
                            <v:stroke color="black" weight="9360" dashstyle="shortdot" joinstyle="miter" endcap="round"/>
                            <w10:wrap type="none"/>
                          </v:oval>
                        </v:group>
                        <v:group id="shape_0" style="position:absolute;left:245;top:427;width:2774;height:1859">
                          <v:oval id="shape_0" fillcolor="white" stroked="t" o:allowincell="t" style="position:absolute;left:1022;top:1228;width:1225;height:30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essenti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9;top:427;width:152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9;top:580;width:152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9;top:747;width:152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9;top:915;width:152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9;top:1082;width:152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9;top:1527;width:152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9;top:1680;width:152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9;top:1833;width:152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9;top:1986;width:152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9;top:2140;width:152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11;top:1304;width:153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402;top:1304;width:152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56;top:1304;width:153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249;top:1304;width:152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866;top:1304;width:152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45;top:1304;width:152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05;top:1304;width:153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14;top:1304;width:152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67;top:1304;width:153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60;top:1304;width:152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oval id="shape_0" stroked="t" o:allowincell="t" style="position:absolute;left:853;top:1054;width:1534;height:617;mso-wrap-style:none;v-text-anchor:middle">
                        <v:fill o:detectmouseclick="t" on="false"/>
                        <v:stroke color="black" weight="936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8420</wp:posOffset>
                      </wp:positionV>
                      <wp:extent cx="1786890" cy="1640205"/>
                      <wp:effectExtent l="13335" t="12700" r="571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7040" cy="1640160"/>
                                <a:chOff x="0" y="0"/>
                                <a:chExt cx="1787040" cy="164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7040" cy="164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4080" cy="164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5400" y="0"/>
                                      <a:ext cx="839520" cy="35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General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8240"/>
                                      <a:ext cx="523080" cy="963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36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Cardi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36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respi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51000" y="323280"/>
                                      <a:ext cx="523080" cy="963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Muscu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73760" y="1281960"/>
                                      <a:ext cx="839520" cy="35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Réussit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311040"/>
                                      <a:ext cx="1582920" cy="979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40" y="213840"/>
                                    <a:ext cx="1774800" cy="11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7160" y="506880"/>
                                      <a:ext cx="78408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Ressentis</w:t>
                                        </w:r>
                                      </w:p>
                                    </w:txbxContent>
                                  </wps:txbx>
                                  <wps:bodyPr lIns="17640" rIns="17640" tIns="17640" bIns="176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9720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20268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30888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41400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69624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7927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8899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98640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108396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788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024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888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96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688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80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01400" y="610920"/>
                                  <a:ext cx="981720" cy="391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4.6pt;width:140.7pt;height:129.1pt" coordorigin="175,92" coordsize="2814,2582">
                      <v:group id="shape_0" style="position:absolute;left:175;top:92;width:2814;height:2582">
                        <v:group id="shape_0" style="position:absolute;left:175;top:92;width:2794;height:2582">
                          <v:oval id="shape_0" fillcolor="#d8d8d8" stroked="t" o:allowincell="t" style="position:absolute;left:892;top:92;width:1321;height:56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General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175;top:593;width:823;height:1516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3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Card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3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respi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2145;top:601;width:823;height:1516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Musc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921;top:2111;width:1321;height:563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Réussi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stroked="t" o:allowincell="t" style="position:absolute;left:341;top:582;width:2492;height:1541;mso-wrap-style:none;v-text-anchor:middle">
                            <v:fill o:detectmouseclick="t" on="false"/>
                            <v:stroke color="black" weight="9360" dashstyle="shortdot" joinstyle="miter" endcap="round"/>
                            <w10:wrap type="none"/>
                          </v:oval>
                        </v:group>
                        <v:group id="shape_0" style="position:absolute;left:194;top:429;width:2795;height:1852">
                          <v:oval id="shape_0" fillcolor="white" stroked="t" o:allowincell="t" style="position:absolute;left:977;top:1227;width:1234;height:2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essenti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17;top:42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17;top:582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17;top:748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17;top:915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17;top:1081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17;top:1525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17;top:1677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17;top:1830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17;top:1982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17;top:2136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679;top:1303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68;top:1303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23;top:1303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213;top:1303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835;top:1303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4;top:1303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55;top:1303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66;top:1303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21;top:1303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11;top:1303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oval id="shape_0" stroked="t" o:allowincell="t" style="position:absolute;left:807;top:1054;width:1545;height:615;mso-wrap-style:none;v-text-anchor:middle">
                        <v:fill o:detectmouseclick="t" on="false"/>
                        <v:stroke color="black" weight="936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4295</wp:posOffset>
                      </wp:positionV>
                      <wp:extent cx="1786890" cy="1640205"/>
                      <wp:effectExtent l="12700" t="12700" r="571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7040" cy="1640160"/>
                                <a:chOff x="0" y="0"/>
                                <a:chExt cx="1787040" cy="164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7040" cy="164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4080" cy="164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5400" y="0"/>
                                      <a:ext cx="839520" cy="35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General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8240"/>
                                      <a:ext cx="523080" cy="963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36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Cardi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36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respi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51000" y="323280"/>
                                      <a:ext cx="523080" cy="963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Muscu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73760" y="1281960"/>
                                      <a:ext cx="839520" cy="35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Réussit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311040"/>
                                      <a:ext cx="1582920" cy="979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40" y="213840"/>
                                    <a:ext cx="1774800" cy="11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7160" y="506880"/>
                                      <a:ext cx="78408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Ressentis</w:t>
                                        </w:r>
                                      </w:p>
                                    </w:txbxContent>
                                  </wps:txbx>
                                  <wps:bodyPr lIns="17640" rIns="17640" tIns="17640" bIns="176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9720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20268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30888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41400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69624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7927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8899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98640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108396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788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024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888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96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688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80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01400" y="610920"/>
                                  <a:ext cx="981720" cy="391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5.85pt;width:140.7pt;height:129.1pt" coordorigin="195,117" coordsize="2814,2582">
                      <v:group id="shape_0" style="position:absolute;left:195;top:117;width:2814;height:2582">
                        <v:group id="shape_0" style="position:absolute;left:195;top:117;width:2794;height:2582">
                          <v:oval id="shape_0" fillcolor="#d8d8d8" stroked="t" o:allowincell="t" style="position:absolute;left:912;top:117;width:1321;height:56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General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195;top:618;width:823;height:1516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3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Card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3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respi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2165;top:626;width:823;height:1516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Musc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941;top:2136;width:1321;height:563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Réussi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stroked="t" o:allowincell="t" style="position:absolute;left:361;top:607;width:2492;height:1541;mso-wrap-style:none;v-text-anchor:middle">
                            <v:fill o:detectmouseclick="t" on="false"/>
                            <v:stroke color="black" weight="9360" dashstyle="shortdot" joinstyle="miter" endcap="round"/>
                            <w10:wrap type="none"/>
                          </v:oval>
                        </v:group>
                        <v:group id="shape_0" style="position:absolute;left:214;top:454;width:2795;height:1852">
                          <v:oval id="shape_0" fillcolor="white" stroked="t" o:allowincell="t" style="position:absolute;left:997;top:1252;width:1234;height:2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essenti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454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607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773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940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1106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1550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1702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1855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2007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2161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699;top:1328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88;top:1328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43;top:1328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233;top:1328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855;top:1328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14;top:1328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5;top:1328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86;top:1328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41;top:1328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31;top:1328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oval id="shape_0" stroked="t" o:allowincell="t" style="position:absolute;left:827;top:1079;width:1545;height:615;mso-wrap-style:none;v-text-anchor:middle">
                        <v:fill o:detectmouseclick="t" on="false"/>
                        <v:stroke color="black" weight="936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3180</wp:posOffset>
                      </wp:positionV>
                      <wp:extent cx="1786890" cy="1640205"/>
                      <wp:effectExtent l="12700" t="12700" r="571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7040" cy="1640160"/>
                                <a:chOff x="0" y="0"/>
                                <a:chExt cx="1787040" cy="164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7040" cy="164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4080" cy="164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5400" y="0"/>
                                      <a:ext cx="839520" cy="35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General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8240"/>
                                      <a:ext cx="523080" cy="963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36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Cardi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36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respi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51000" y="323280"/>
                                      <a:ext cx="523080" cy="963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Muscu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73760" y="1281960"/>
                                      <a:ext cx="839520" cy="35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Réussit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311040"/>
                                      <a:ext cx="1582920" cy="979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40" y="213840"/>
                                    <a:ext cx="1774800" cy="11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7160" y="506880"/>
                                      <a:ext cx="78408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Ressentis</w:t>
                                        </w:r>
                                      </w:p>
                                    </w:txbxContent>
                                  </wps:txbx>
                                  <wps:bodyPr lIns="17640" rIns="17640" tIns="17640" bIns="176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9720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20268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30888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41400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69624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7927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8899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98640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108396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788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024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888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96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688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80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01400" y="610920"/>
                                  <a:ext cx="981720" cy="391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3.4pt;width:140.7pt;height:129.15pt" coordorigin="195,68" coordsize="2814,2583">
                      <v:group id="shape_0" style="position:absolute;left:195;top:68;width:2814;height:2583">
                        <v:group id="shape_0" style="position:absolute;left:195;top:68;width:2794;height:2583">
                          <v:oval id="shape_0" fillcolor="#d8d8d8" stroked="t" o:allowincell="t" style="position:absolute;left:912;top:68;width:1321;height:56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General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195;top:569;width:823;height:1516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3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Card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3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respi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2165;top:577;width:823;height:1516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Musc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941;top:2087;width:1321;height:563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Réussi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stroked="t" o:allowincell="t" style="position:absolute;left:361;top:558;width:2492;height:1541;mso-wrap-style:none;v-text-anchor:middle">
                            <v:fill o:detectmouseclick="t" on="false"/>
                            <v:stroke color="black" weight="9360" dashstyle="shortdot" joinstyle="miter" endcap="round"/>
                            <w10:wrap type="none"/>
                          </v:oval>
                        </v:group>
                        <v:group id="shape_0" style="position:absolute;left:214;top:405;width:2795;height:1852">
                          <v:oval id="shape_0" fillcolor="white" stroked="t" o:allowincell="t" style="position:absolute;left:997;top:1203;width:1234;height:2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essenti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405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558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724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891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1057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1501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1653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1806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1958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2112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699;top:1279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88;top:127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43;top:1279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233;top:127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855;top:127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14;top:127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5;top:1279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86;top:127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41;top:1279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31;top:127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oval id="shape_0" stroked="t" o:allowincell="t" style="position:absolute;left:827;top:1030;width:1545;height:615;mso-wrap-style:none;v-text-anchor:middle">
                        <v:fill o:detectmouseclick="t" on="false"/>
                        <v:stroke color="black" weight="936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3180</wp:posOffset>
                      </wp:positionV>
                      <wp:extent cx="1786890" cy="1640205"/>
                      <wp:effectExtent l="12700" t="12700" r="571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7040" cy="1640160"/>
                                <a:chOff x="0" y="0"/>
                                <a:chExt cx="1787040" cy="164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7040" cy="164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4080" cy="164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5400" y="0"/>
                                      <a:ext cx="839520" cy="35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General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8240"/>
                                      <a:ext cx="523080" cy="963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36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Cardi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36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respi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51000" y="323280"/>
                                      <a:ext cx="523080" cy="963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Muscu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73760" y="1281960"/>
                                      <a:ext cx="839520" cy="35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Réussit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311040"/>
                                      <a:ext cx="1582920" cy="979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40" y="213840"/>
                                    <a:ext cx="1774800" cy="11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7160" y="506880"/>
                                      <a:ext cx="78408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Ressentis</w:t>
                                        </w:r>
                                      </w:p>
                                    </w:txbxContent>
                                  </wps:txbx>
                                  <wps:bodyPr lIns="17640" rIns="17640" tIns="17640" bIns="176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9720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20268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30888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41400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69624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7927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8899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98640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108396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788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024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888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96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688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80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01400" y="610920"/>
                                  <a:ext cx="981720" cy="391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3.4pt;width:140.7pt;height:129.15pt" coordorigin="195,68" coordsize="2814,2583">
                      <v:group id="shape_0" style="position:absolute;left:195;top:68;width:2814;height:2583">
                        <v:group id="shape_0" style="position:absolute;left:195;top:68;width:2794;height:2583">
                          <v:oval id="shape_0" fillcolor="#d8d8d8" stroked="t" o:allowincell="t" style="position:absolute;left:912;top:68;width:1321;height:56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General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195;top:569;width:823;height:1516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3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Card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3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respi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2165;top:577;width:823;height:1516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Musc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941;top:2087;width:1321;height:563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Réussi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stroked="t" o:allowincell="t" style="position:absolute;left:361;top:558;width:2492;height:1541;mso-wrap-style:none;v-text-anchor:middle">
                            <v:fill o:detectmouseclick="t" on="false"/>
                            <v:stroke color="black" weight="9360" dashstyle="shortdot" joinstyle="miter" endcap="round"/>
                            <w10:wrap type="none"/>
                          </v:oval>
                        </v:group>
                        <v:group id="shape_0" style="position:absolute;left:214;top:405;width:2795;height:1852">
                          <v:oval id="shape_0" fillcolor="white" stroked="t" o:allowincell="t" style="position:absolute;left:997;top:1203;width:1234;height:2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essenti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405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558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724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891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1057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1501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1653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1806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1958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2112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699;top:1279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88;top:127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43;top:1279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233;top:127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855;top:127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14;top:127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5;top:1279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86;top:127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41;top:1279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31;top:127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oval id="shape_0" stroked="t" o:allowincell="t" style="position:absolute;left:827;top:1030;width:1545;height:615;mso-wrap-style:none;v-text-anchor:middle">
                        <v:fill o:detectmouseclick="t" on="false"/>
                        <v:stroke color="black" weight="936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rPr/>
            </w:pPr>
            <w:r>
              <w:rPr/>
            </w:r>
          </w:p>
        </w:tc>
      </w:tr>
      <w:tr>
        <w:trPr>
          <w:trHeight w:val="29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valuations</w:t>
            </w:r>
          </w:p>
          <w:p>
            <w:pPr>
              <w:pStyle w:val="Normal"/>
              <w:spacing w:lineRule="auto" w:line="240" w:before="0" w:after="0"/>
              <w:ind w:left="113"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bile :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stification personnelle: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lières à développer prioritairement :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  <w:t>Justification du travail programmé :</w:t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3980</wp:posOffset>
                      </wp:positionV>
                      <wp:extent cx="1786890" cy="1640205"/>
                      <wp:effectExtent l="12700" t="12700" r="571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7040" cy="1640160"/>
                                <a:chOff x="0" y="0"/>
                                <a:chExt cx="1787040" cy="164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7040" cy="164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4080" cy="164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5400" y="0"/>
                                      <a:ext cx="839520" cy="35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General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8240"/>
                                      <a:ext cx="523080" cy="963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36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Cardi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36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respi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51000" y="323280"/>
                                      <a:ext cx="523080" cy="963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Muscu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73760" y="1281960"/>
                                      <a:ext cx="839520" cy="35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Réussit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311040"/>
                                      <a:ext cx="1582920" cy="979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40" y="213840"/>
                                    <a:ext cx="1774800" cy="11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7160" y="506880"/>
                                      <a:ext cx="78408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Ressentis</w:t>
                                        </w:r>
                                      </w:p>
                                    </w:txbxContent>
                                  </wps:txbx>
                                  <wps:bodyPr lIns="17640" rIns="17640" tIns="17640" bIns="176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9720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20268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30888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41400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69624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7927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8899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98640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108396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788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024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888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96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688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80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01400" y="610920"/>
                                  <a:ext cx="981720" cy="391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7.4pt;width:140.7pt;height:129.15pt" coordorigin="195,148" coordsize="2814,2583">
                      <v:group id="shape_0" style="position:absolute;left:195;top:148;width:2814;height:2583">
                        <v:group id="shape_0" style="position:absolute;left:195;top:148;width:2794;height:2583">
                          <v:oval id="shape_0" fillcolor="#d8d8d8" stroked="t" o:allowincell="t" style="position:absolute;left:912;top:148;width:1321;height:56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General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195;top:649;width:823;height:1516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3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Card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3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respi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2165;top:657;width:823;height:1516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Musc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941;top:2167;width:1321;height:563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Réussi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stroked="t" o:allowincell="t" style="position:absolute;left:361;top:638;width:2492;height:1541;mso-wrap-style:none;v-text-anchor:middle">
                            <v:fill o:detectmouseclick="t" on="false"/>
                            <v:stroke color="black" weight="9360" dashstyle="shortdot" joinstyle="miter" endcap="round"/>
                            <w10:wrap type="none"/>
                          </v:oval>
                        </v:group>
                        <v:group id="shape_0" style="position:absolute;left:214;top:485;width:2795;height:1852">
                          <v:oval id="shape_0" fillcolor="white" stroked="t" o:allowincell="t" style="position:absolute;left:997;top:1283;width:1234;height:2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essenti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485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638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804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971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1137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1581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1733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1886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2038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2192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699;top:1359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88;top:135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43;top:1359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233;top:135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855;top:135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14;top:135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5;top:1359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86;top:135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41;top:1359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31;top:135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oval id="shape_0" stroked="t" o:allowincell="t" style="position:absolute;left:827;top:1110;width:1545;height:615;mso-wrap-style:none;v-text-anchor:middle">
                        <v:fill o:detectmouseclick="t" on="false"/>
                        <v:stroke color="black" weight="936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  <w:t>Ressentis sur le cycle :</w:t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  <w:t>Ressentis sur la séance :</w:t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  <w:t>Ce que j’ai bien fait :</w:t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  <w:t>Ce que je pourrais améliorer :</w:t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</w:tc>
      </w:tr>
    </w:tbl>
    <w:p>
      <w:pPr>
        <w:pStyle w:val="Normal"/>
        <w:ind w:right="-53" w:hanging="0"/>
        <w:rPr/>
      </w:pPr>
      <w:r>
        <w:rPr/>
      </w:r>
    </w:p>
    <w:tbl>
      <w:tblPr>
        <w:tblW w:w="1598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5"/>
        <w:gridCol w:w="3260"/>
        <w:gridCol w:w="7229"/>
      </w:tblGrid>
      <w:tr>
        <w:trPr>
          <w:trHeight w:val="29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valuations</w:t>
            </w:r>
          </w:p>
          <w:p>
            <w:pPr>
              <w:pStyle w:val="Normal"/>
              <w:spacing w:lineRule="auto" w:line="240" w:before="0" w:after="0"/>
              <w:ind w:left="113"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-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bile :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stification personnelle: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lières à développer prioritairement :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  <w:t>Justification du travail programmé :</w:t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3980</wp:posOffset>
                      </wp:positionV>
                      <wp:extent cx="1786890" cy="1640205"/>
                      <wp:effectExtent l="12700" t="12700" r="571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7040" cy="1640160"/>
                                <a:chOff x="0" y="0"/>
                                <a:chExt cx="1787040" cy="164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7040" cy="164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4080" cy="164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5400" y="0"/>
                                      <a:ext cx="839520" cy="35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General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8240"/>
                                      <a:ext cx="523080" cy="963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36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Cardi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36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respi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51000" y="323280"/>
                                      <a:ext cx="523080" cy="963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iCs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Muscu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73760" y="1281960"/>
                                      <a:ext cx="839520" cy="35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Réussit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311040"/>
                                      <a:ext cx="1582920" cy="979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40" y="213840"/>
                                    <a:ext cx="1774800" cy="11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7160" y="506880"/>
                                      <a:ext cx="78408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Ressentis</w:t>
                                        </w:r>
                                      </w:p>
                                    </w:txbxContent>
                                  </wps:txbx>
                                  <wps:bodyPr lIns="17640" rIns="17640" tIns="17640" bIns="176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9720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20268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30888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41400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69624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7927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8899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98640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108396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788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024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888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96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688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800" y="555120"/>
                                      <a:ext cx="982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555120"/>
                                      <a:ext cx="979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01400" y="610920"/>
                                  <a:ext cx="981720" cy="391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7.4pt;width:140.7pt;height:129.15pt" coordorigin="195,148" coordsize="2814,2583">
                      <v:group id="shape_0" style="position:absolute;left:195;top:148;width:2814;height:2583">
                        <v:group id="shape_0" style="position:absolute;left:195;top:148;width:2794;height:2583">
                          <v:oval id="shape_0" fillcolor="#d8d8d8" stroked="t" o:allowincell="t" style="position:absolute;left:912;top:148;width:1321;height:56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General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195;top:649;width:823;height:1516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3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Card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3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respi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2165;top:657;width:823;height:1516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Musc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fillcolor="#d8d8d8" stroked="t" o:allowincell="t" style="position:absolute;left:941;top:2167;width:1321;height:563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Réussi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7f7f7f" weight="25560" joinstyle="miter" endcap="flat"/>
                            <w10:wrap type="none"/>
                          </v:oval>
                          <v:oval id="shape_0" stroked="t" o:allowincell="t" style="position:absolute;left:361;top:638;width:2492;height:1541;mso-wrap-style:none;v-text-anchor:middle">
                            <v:fill o:detectmouseclick="t" on="false"/>
                            <v:stroke color="black" weight="9360" dashstyle="shortdot" joinstyle="miter" endcap="round"/>
                            <w10:wrap type="none"/>
                          </v:oval>
                        </v:group>
                        <v:group id="shape_0" style="position:absolute;left:214;top:485;width:2795;height:1852">
                          <v:oval id="shape_0" fillcolor="white" stroked="t" o:allowincell="t" style="position:absolute;left:997;top:1283;width:1234;height:2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essenti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485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638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804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971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1137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1581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1733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1886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2038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37;top:2192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699;top:1359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88;top:135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43;top:1359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233;top:135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855;top:135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14;top:135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5;top:1359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86;top:135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41;top:1359;width:154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31;top:1359;width:153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oval id="shape_0" stroked="t" o:allowincell="t" style="position:absolute;left:827;top:1110;width:1545;height:615;mso-wrap-style:none;v-text-anchor:middle">
                        <v:fill o:detectmouseclick="t" on="false"/>
                        <v:stroke color="black" weight="936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  <w:t>Ressentis sur le cycle :</w:t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  <w:t>Ressentis sur la séance :</w:t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  <w:t>Ce que j’ai bien fait :</w:t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  <w:t>Ce que je pourrais améliorer :</w:t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right="-53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13:00Z</dcterms:created>
  <dc:creator>nono</dc:creator>
  <dc:description/>
  <dc:language>en-US</dc:language>
  <cp:lastModifiedBy>nono</cp:lastModifiedBy>
  <dcterms:modified xsi:type="dcterms:W3CDTF">2016-09-12T16:13:00Z</dcterms:modified>
  <cp:revision>2</cp:revision>
  <dc:subject/>
  <dc:title>Noms :</dc:title>
</cp:coreProperties>
</file>