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1F497D"/>
          <w:sz w:val="28"/>
          <w:szCs w:val="28"/>
          <w:u w:val="double"/>
        </w:rPr>
      </w:pPr>
      <w:r>
        <w:rPr>
          <w:rFonts w:cs="Kristen ITC" w:ascii="Kristen ITC" w:hAnsi="Kristen ITC"/>
          <w:color w:val="1F497D"/>
          <w:sz w:val="28"/>
          <w:szCs w:val="28"/>
          <w:u w:val="double"/>
        </w:rPr>
        <w:t xml:space="preserve">Projet de cycle : Course En Durée (CP5)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35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cycle (seconde ou première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fr-FR" w:bidi="ar-SA"/>
              </w:rPr>
              <w:t>Pour produire et identifier des effets immédiats sur l’organisme en fonction d’un mobile d’agir, moduler l’intensité et la durée de sa course, en rapport avec une référence personnalisée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que CP5</w:t>
            </w:r>
          </w:p>
        </w:tc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 w:bidi="ar-SA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connaître, connaître les principes d’entraînement et savoir élaborer un projet au regard d’un mobile clairement identifié.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étences visées :</w:t>
            </w:r>
          </w:p>
        </w:tc>
      </w:tr>
      <w:tr>
        <w:trPr/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apacités 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cupération active, capacité et puissance aérobies, capacité lactique en fonction du mobile testé puis choi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’engager pleinement dans les Tests VMA continu et intermittent (valid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pter les fondamentaux de course en fonction de l’effort (fréquence, amplitude, foulée, respiration, postures, segments libres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ire, par groupe de 3, un entraînement conforme au mobile (durée, rythme, récupération, hydratation, étirements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uire et réguler sa séance (échauffement, travail, récupération, hydratation et étirements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er ses résultats et son ressenti - verbalis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ir son carnet d’entraînem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ser les paramètres physiologiques représentatifs des zones d’efforts (rythme respiratoire, rythme cardiaque, vasodilatation, sudation, effets des acides, …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er le delta entre le prévu et le réalis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e un bilan de sa sé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tion « managériale 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ser et mettre en place, par équipe, les dispositifs nécessaires à sa séanc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nnaissances 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3 mobiles d’agir de la CP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guide de choix du 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s V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ologie de l’effort (VO2max, filières énergétiques, récupérations, FC, diététique (substrats énergétiques), hydratation, étirements (types, effets, rôles)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tomie (musculo-squelettique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lée (amplitude, fréquence) – économie de cours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ure (vitesse) – VMA et rythme (%VM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ères (spatiaux temporels - cardiaques – ventilatoires – ressentis- indicateurs d’un engagement optimal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sitifs  matériel et outils utilisés (TICE – Chronos – Fiches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ttitudes 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de rentrer dans la CP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évérer et accepter l’enchaînement des effor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 son choix de mob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attentif aux repères extérieurs pour réguler son allu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r d’explorer divers mobi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 les différents rôles (observateur, partenaire d’entraînement, manageur, conseiller…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 les tâches nécessaires au bon fonctionnement du groupe (matériel, relations aux autres, respect des consignes…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u cycle :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enir et (ou) développer son potentiel physique (différentes filières énergétiques) en fonction d’un mobile,  en adéquation avec  ses capacités individuelles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se connaître et à se réguler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re à élaborer son projet d’entraînement.</w:t>
            </w:r>
          </w:p>
        </w:tc>
      </w:tr>
    </w:tbl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diagnostique :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rmination de la VMA (continu et intermitten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 d’évaluation finale :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et  justifier une séance d’entraînement de 30m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ame du projet de cycle :</w:t>
            </w:r>
          </w:p>
        </w:tc>
      </w:tr>
      <w:tr>
        <w:trPr/>
        <w:tc>
          <w:tcPr>
            <w:tcW w:w="1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1</w:t>
            </w:r>
            <w:r>
              <w:rPr>
                <w:sz w:val="22"/>
                <w:szCs w:val="22"/>
              </w:rPr>
              <w:t> : Présentation CP5, APS  et cycle. Test VMA continu. Découverte mobile récupération/détente. Sophrolog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2</w:t>
            </w:r>
            <w:r>
              <w:rPr>
                <w:sz w:val="22"/>
                <w:szCs w:val="22"/>
              </w:rPr>
              <w:t> : Test VMA intermittent. Découverte mobile entretien de la forme. Et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3</w:t>
            </w:r>
            <w:r>
              <w:rPr>
                <w:sz w:val="22"/>
                <w:szCs w:val="22"/>
              </w:rPr>
              <w:t xml:space="preserve"> : Découverte mobile sportif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éance 4</w:t>
            </w:r>
            <w:r>
              <w:rPr>
                <w:sz w:val="22"/>
                <w:szCs w:val="22"/>
              </w:rPr>
              <w:t> : Echauffement ludique - Travail capacité aérobie – choix du mobile : travail filière majoritairement sollici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5</w:t>
            </w:r>
            <w:r>
              <w:rPr>
                <w:sz w:val="22"/>
                <w:szCs w:val="22"/>
              </w:rPr>
              <w:t> : Echauffement foulée/appuis spécifiques - Travail de régularité sur 3 rythmes représentatifs du mobile  (intermittent et conti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6</w:t>
            </w:r>
            <w:r>
              <w:rPr>
                <w:sz w:val="22"/>
                <w:szCs w:val="22"/>
              </w:rPr>
              <w:t> : Principes d’élaboration d’une séance d’entraînement – Construction dirigée d’une séance, application, analyse et bilan de cette sé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7</w:t>
            </w:r>
            <w:r>
              <w:rPr>
                <w:sz w:val="22"/>
                <w:szCs w:val="22"/>
              </w:rPr>
              <w:t xml:space="preserve"> : Remèdiation de la dernière séance – Analyse et bi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8</w:t>
            </w:r>
            <w:r>
              <w:rPr>
                <w:sz w:val="22"/>
                <w:szCs w:val="22"/>
              </w:rPr>
              <w:t> : Séance d’entraînement spécifique au mobile cho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9</w:t>
            </w:r>
            <w:r>
              <w:rPr>
                <w:sz w:val="22"/>
                <w:szCs w:val="22"/>
              </w:rPr>
              <w:t> : Préparation spécifique à l’é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éance 10</w:t>
            </w:r>
            <w:r>
              <w:rPr>
                <w:sz w:val="22"/>
                <w:szCs w:val="22"/>
              </w:rPr>
              <w:t>: Evaluation (Au besoin doublée sur une 11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séa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ix sélectionnés pour l’élaboration du cycle 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tbl>
      <w:tblPr>
        <w:tblW w:w="15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31"/>
        <w:gridCol w:w="549"/>
        <w:gridCol w:w="549"/>
        <w:gridCol w:w="549"/>
        <w:gridCol w:w="550"/>
        <w:gridCol w:w="549"/>
        <w:gridCol w:w="549"/>
        <w:gridCol w:w="549"/>
        <w:gridCol w:w="549"/>
        <w:gridCol w:w="549"/>
        <w:gridCol w:w="549"/>
      </w:tblGrid>
      <w:tr>
        <w:trPr>
          <w:trHeight w:val="26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éanci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0</w:t>
            </w:r>
          </w:p>
        </w:tc>
      </w:tr>
      <w:tr>
        <w:trPr>
          <w:trHeight w:val="28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cupération active, capacité et puissance aérobies, capacité lactique en fonction du mobile testé puis choi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’engager pleinement dans les Tests VMA continu et intermittent (validatio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pter les fondamentaux de course en fonction de l’effort (fréq/ampli, foulée, respiration, postures, segments libres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ire, par groupe de 3, un entraînement conforme au mobile (durée, rythme, récupération, hydratation, étirements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uire et réguler sa séance (échauffement, travail, récupération, hydratation et étirements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er ses résultats et son ressenti - verbalis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ir son carnet d’entraînem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ser les paramètres physiologiques représentatifs des zones d’effort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yser le delta entre le prévu et le réalis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e un bilan de sa sé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tion « managériale 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ser et mettre en place, par équipe, les dispositifs nécessaires à sa sé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  <w:lang w:val="en-US"/>
              </w:rPr>
              <w:t>S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3 mobiles d’agir de la CP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guide de choix du mobi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s V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ologie de l’effort (VO2max, filières, récupérations, FC, diététique, hydratation, étirement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tomie (musculo-squelettique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lée (amplitude, fréquence) – économie de cour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ure (vitesse) – VMA et rythme (%VM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ères (spatiaux temporels - cardiaques – ventilatoires – ressentis- indicateurs d’un engagement optimal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sitifs  matériel et outils utilisés (TICE – Chronos – Fiches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  <w:lang w:val="en-US"/>
              </w:rPr>
              <w:t>S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ccepter de rentrer dans la CP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Persévérer et accepter l’enchaînement des effort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Assumer son choix de mobi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e attentif aux repères extérieurs pour réguler son allur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Accepter d’explorer divers mobil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Assumer les différents rôles (observateur, partenaire d’entraînement, manageur, conseiller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Assumer les tâches nécessaires au bon fonctionnement du groupe (matériel, relat° aux autres, respect des consignes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cision de fonctionnement pour le cycle :</w:t>
      </w:r>
    </w:p>
    <w:p>
      <w:pPr>
        <w:pStyle w:val="Normal"/>
        <w:rPr/>
      </w:pPr>
      <w:r>
        <w:rPr/>
        <w:t>Il est important de rompre avec la CP1 et faire entrer l’élève dans la CP5 (logique très différente).</w:t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2:00Z</dcterms:created>
  <dc:creator>rouard</dc:creator>
  <dc:description/>
  <dc:language>en-US</dc:language>
  <cp:lastModifiedBy>nono</cp:lastModifiedBy>
  <dcterms:modified xsi:type="dcterms:W3CDTF">2011-12-15T21:12:00Z</dcterms:modified>
  <cp:revision>2</cp:revision>
  <dc:subject/>
  <dc:title/>
</cp:coreProperties>
</file>