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bookmarkStart w:id="0" w:name="_1253990859"/>
      <w:bookmarkStart w:id="1" w:name="_1244882226"/>
      <w:bookmarkStart w:id="2" w:name="_1244882162"/>
      <w:bookmarkStart w:id="3" w:name="_1244882078"/>
      <w:bookmarkStart w:id="4" w:name="_1244882022"/>
      <w:bookmarkStart w:id="5" w:name="_1244881967"/>
      <w:bookmarkStart w:id="6" w:name="_1244881804"/>
      <w:bookmarkStart w:id="7" w:name="_1244881564"/>
      <w:bookmarkStart w:id="8" w:name="_1244880002"/>
      <w:bookmarkStart w:id="9" w:name="_1244879980"/>
      <w:bookmarkStart w:id="10" w:name="_1244879899"/>
      <w:bookmarkStart w:id="11" w:name="_1244879800"/>
      <w:bookmarkStart w:id="12" w:name="_1244879757"/>
      <w:bookmarkStart w:id="13" w:name="_1244879678"/>
      <w:bookmarkStart w:id="14" w:name="_124487948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1714500</wp:posOffset>
                </wp:positionV>
                <wp:extent cx="571500" cy="4800600"/>
                <wp:effectExtent l="5080" t="5080" r="57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006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39956"/>
                            <a:gd name="adj4" fmla="val 75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675pt;margin-top:135pt;width:44.95pt;height:377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3429" w:dyaOrig="10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5pt;height:518.45pt" filled="f" o:ole="">
            <v:imagedata r:id="rId3" o:title=""/>
          </v:shape>
          <o:OLEObject Type="Embed" ProgID="Excel.Sheet.12" ShapeID="ole_rId2" DrawAspect="Content" ObjectID="_878950358" r:id="rId2"/>
        </w:objec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68"/>
        <w:gridCol w:w="671"/>
        <w:gridCol w:w="671"/>
        <w:gridCol w:w="672"/>
        <w:gridCol w:w="672"/>
        <w:gridCol w:w="672"/>
        <w:gridCol w:w="669"/>
        <w:gridCol w:w="669"/>
        <w:gridCol w:w="669"/>
        <w:gridCol w:w="66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ur 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Sur 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Ecart en s.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93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02:00Z</dcterms:created>
  <dc:creator>ROUARD</dc:creator>
  <dc:description/>
  <cp:keywords/>
  <dc:language>en-US</dc:language>
  <cp:lastModifiedBy>bruno rouard</cp:lastModifiedBy>
  <cp:lastPrinted>2007-10-15T22:00:00Z</cp:lastPrinted>
  <dcterms:modified xsi:type="dcterms:W3CDTF">2007-10-15T20:02:00Z</dcterms:modified>
  <cp:revision>8</cp:revision>
  <dc:subject/>
  <dc:title> </dc:title>
</cp:coreProperties>
</file>